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lang w:val="nl-NL"/>
        </w:rPr>
      </w:pPr>
      <w:r>
        <w:rPr>
          <w:b/>
          <w:i/>
          <w:sz w:val="28"/>
          <w:szCs w:val="28"/>
          <w:lang w:val="nl-NL"/>
        </w:rPr>
        <w:t>Opmerkingen bij de Halfjaarrapportage</w:t>
      </w:r>
    </w:p>
    <w:p>
      <w:pPr>
        <w:pStyle w:val="Normal"/>
        <w:rPr>
          <w:b/>
          <w:b/>
          <w:i/>
          <w:i/>
          <w:lang w:val="nl-NL"/>
        </w:rPr>
      </w:pPr>
      <w:r>
        <w:rPr>
          <w:b/>
          <w:i/>
          <w:sz w:val="28"/>
          <w:szCs w:val="28"/>
          <w:lang w:val="nl-NL"/>
        </w:rPr>
        <w:t xml:space="preserve">Sociale Herovering Oud West/Beurt aan de Buurt.                        </w:t>
      </w:r>
      <w:r>
        <w:rPr>
          <w:b/>
          <w:i/>
          <w:lang w:val="nl-NL"/>
        </w:rPr>
        <w:t>23-10-2007</w:t>
      </w:r>
    </w:p>
    <w:p>
      <w:pPr>
        <w:pStyle w:val="Normal"/>
        <w:rPr>
          <w:b/>
          <w:b/>
          <w:i/>
          <w:i/>
          <w:lang w:val="nl-NL"/>
        </w:rPr>
      </w:pPr>
      <w:r>
        <w:rPr>
          <w:b/>
          <w:i/>
          <w:lang w:val="nl-NL"/>
        </w:rPr>
      </w:r>
    </w:p>
    <w:p>
      <w:pPr>
        <w:pStyle w:val="Normal"/>
        <w:rPr>
          <w:i/>
          <w:i/>
          <w:lang w:val="nl-NL"/>
        </w:rPr>
      </w:pPr>
      <w:r>
        <w:rPr>
          <w:i/>
          <w:lang w:val="nl-NL"/>
        </w:rPr>
        <w:t>Ruim 10 maanden geleden heeft Wijkraad Willemskwartier enkele opmerkingen geplaatst bij de plannen voor de Sociale Herovering Oud West, inmiddels omgedoopt tot Beurt aan de Buurt. Nu er een halfjaarrapportage is, willen we ook daarbij enkele opmerkingen plaatsen.</w:t>
      </w:r>
    </w:p>
    <w:p>
      <w:pPr>
        <w:pStyle w:val="Normal"/>
        <w:rPr>
          <w:i/>
          <w:i/>
          <w:lang w:val="nl-NL"/>
        </w:rPr>
      </w:pPr>
      <w:r>
        <w:rPr>
          <w:i/>
          <w:lang w:val="nl-NL"/>
        </w:rPr>
        <w:t>We doen dit opnieuw per thema en volgen de indeling van het rapport.</w:t>
      </w:r>
    </w:p>
    <w:p>
      <w:pPr>
        <w:pStyle w:val="Normal"/>
        <w:rPr>
          <w:i/>
          <w:i/>
          <w:lang w:val="nl-NL"/>
        </w:rPr>
      </w:pPr>
      <w:r>
        <w:rPr>
          <w:i/>
          <w:lang w:val="nl-NL"/>
        </w:rPr>
      </w:r>
    </w:p>
    <w:p>
      <w:pPr>
        <w:pStyle w:val="Normal"/>
        <w:rPr>
          <w:u w:val="single"/>
          <w:lang w:val="nl-NL"/>
        </w:rPr>
      </w:pPr>
      <w:r>
        <w:rPr>
          <w:u w:val="single"/>
          <w:lang w:val="nl-NL"/>
        </w:rPr>
        <w:t>Individuele aanpak achter de voordeur.</w:t>
      </w:r>
    </w:p>
    <w:p>
      <w:pPr>
        <w:pStyle w:val="Normal"/>
        <w:rPr>
          <w:lang w:val="nl-NL"/>
        </w:rPr>
      </w:pPr>
      <w:r>
        <w:rPr>
          <w:lang w:val="nl-NL"/>
        </w:rPr>
        <w:t>Uit de rapportage blijkt dat het opzetten van een werkbare structuur erg veel tijd kost. Dit feit geldt voor meer delen van het hele Beurt-aan-de-Buurt-gebeuren.</w:t>
      </w:r>
    </w:p>
    <w:p>
      <w:pPr>
        <w:pStyle w:val="Normal"/>
        <w:rPr>
          <w:lang w:val="nl-NL"/>
        </w:rPr>
      </w:pPr>
      <w:r>
        <w:rPr>
          <w:lang w:val="nl-NL"/>
        </w:rPr>
        <w:t xml:space="preserve">Onbegrijpelijk is dat niet, want de versplintering in de hulpverlening is bijna dagelijks in het nieuws. </w:t>
      </w:r>
    </w:p>
    <w:p>
      <w:pPr>
        <w:pStyle w:val="Normal"/>
        <w:rPr>
          <w:lang w:val="nl-NL"/>
        </w:rPr>
      </w:pPr>
      <w:r>
        <w:rPr>
          <w:lang w:val="nl-NL"/>
        </w:rPr>
        <w:t>Wij achten de noodzaak van de voorgestelde aanpak groot en hopen dat de uitgesproken verwachting dat eind 2007 de structuur en de aanpak helder is, uitkomt. Enigszins verontrustend is de toevoeging dat de huidige aanpak nu al onvoldoende is voor de zwaardere gevallen. Daar blijkt nog een gezinscoach nieuwe stijl voor ontwikkeld te moeten worden.</w:t>
      </w:r>
    </w:p>
    <w:p>
      <w:pPr>
        <w:pStyle w:val="Normal"/>
        <w:rPr>
          <w:lang w:val="nl-NL"/>
        </w:rPr>
      </w:pPr>
      <w:r>
        <w:rPr>
          <w:lang w:val="nl-NL"/>
        </w:rPr>
        <w:t>Enigszins teleurstellend is dat in de rapportage helemaal geen melding wordt gemaakt van eventuele hindernissen die de wet op de privacy zou kunnen opleveren.</w:t>
      </w:r>
    </w:p>
    <w:p>
      <w:pPr>
        <w:pStyle w:val="Normal"/>
        <w:rPr>
          <w:lang w:val="nl-NL"/>
        </w:rPr>
      </w:pPr>
      <w:r>
        <w:rPr>
          <w:lang w:val="nl-NL"/>
        </w:rPr>
      </w:r>
    </w:p>
    <w:p>
      <w:pPr>
        <w:pStyle w:val="Normal"/>
        <w:rPr>
          <w:u w:val="single"/>
          <w:lang w:val="nl-NL"/>
        </w:rPr>
      </w:pPr>
      <w:r>
        <w:rPr>
          <w:u w:val="single"/>
          <w:lang w:val="nl-NL"/>
        </w:rPr>
        <w:t>Buurtbewoners voor Buurtbewoners</w:t>
      </w:r>
    </w:p>
    <w:p>
      <w:pPr>
        <w:pStyle w:val="Normal"/>
        <w:rPr>
          <w:lang w:val="nl-NL"/>
        </w:rPr>
      </w:pPr>
      <w:r>
        <w:rPr>
          <w:lang w:val="nl-NL"/>
        </w:rPr>
        <w:t>Dit deelproject heeft Wijkraad Willemskwartier eerder de “zwakste schakel in het geheel” genoemd. Gezien de rapportage ziet het er voor wat betreft het Willemskwartier naar uit dat dit inderdaad het geval zal blijken te zijn.</w:t>
      </w:r>
    </w:p>
    <w:p>
      <w:pPr>
        <w:pStyle w:val="Normal"/>
        <w:rPr>
          <w:lang w:val="nl-NL"/>
        </w:rPr>
      </w:pPr>
      <w:r>
        <w:rPr>
          <w:lang w:val="nl-NL"/>
        </w:rPr>
        <w:t>Wij zijn niet tegen dit deelproject. En we zijn er blij mee dat het onderdeel van de oorspronkelijke plannen om de wederzijdse vrijwillige dienstverlening niet te koppelen aan een verdienpunten-systeem, de checks, niet tot uitvoering is gekomen. In het Willemskwartier zou dat niet gaan werken.</w:t>
      </w:r>
    </w:p>
    <w:p>
      <w:pPr>
        <w:pStyle w:val="Normal"/>
        <w:rPr>
          <w:lang w:val="nl-NL"/>
        </w:rPr>
      </w:pPr>
      <w:r>
        <w:rPr>
          <w:lang w:val="nl-NL"/>
        </w:rPr>
        <w:t>Dat zou onvoldoende aansluiten op de bestaande traditie van wederzijdse dienstverlening, zoals die in het Willemskwartier al lang bestaat en die nog steeds werkt. De opzet van dit deelproject sluit onvoldoende aan bij deze bestaande traditie.</w:t>
      </w:r>
    </w:p>
    <w:p>
      <w:pPr>
        <w:pStyle w:val="Normal"/>
        <w:rPr>
          <w:lang w:val="nl-NL"/>
        </w:rPr>
      </w:pPr>
      <w:r>
        <w:rPr>
          <w:lang w:val="nl-NL"/>
        </w:rPr>
        <w:t>Er is niets op tegen om middels kramen en koffie buurtbewoners op het bestaan van dit deelproject te attenderen, maar om het tot werking te laten komen moet de aanpak veel individueler gericht zijn. Wordt dit bedoeld met de “persoonlijke matches” die gaan plaatsvinden?</w:t>
      </w:r>
    </w:p>
    <w:p>
      <w:pPr>
        <w:pStyle w:val="Normal"/>
        <w:rPr>
          <w:lang w:val="nl-NL"/>
        </w:rPr>
      </w:pPr>
      <w:r>
        <w:rPr>
          <w:lang w:val="nl-NL"/>
        </w:rPr>
        <w:t>Ook al bestaat de traditie, dat wil niet zeggen dat er niemand buiten de boot valt of dat iedereen nu al even actief is voor zijn of haar buren. Ons advies is dan ook om in plaats van de overall-aanpak van de reclame, veel doelgerichter te zoeken naar bij voorbeeld de oudere bewoner die inderdaad hulpbehoefend en eenzaam is, en veel doelgerichter te zoeken naar een buurtbewoner die voor deze oudere wat kan doen. Hoe raar het misschien ook klinkt: via kramen en koffie worden die bewoners aangesproken die al heel veel doen. Die moet je niet verder belasten.</w:t>
      </w:r>
    </w:p>
    <w:p>
      <w:pPr>
        <w:pStyle w:val="Normal"/>
        <w:rPr>
          <w:lang w:val="nl-NL"/>
        </w:rPr>
      </w:pPr>
      <w:r>
        <w:rPr>
          <w:lang w:val="nl-NL"/>
        </w:rPr>
        <w:t>Is het niet mogelijk om deze individuele aanpak te koppelen aan bij voorbeeld de formulierenbrigade die nog van start moet gaan, of een ander onderdeel van dit hele gebeuren?</w:t>
      </w:r>
    </w:p>
    <w:p>
      <w:pPr>
        <w:pStyle w:val="Normal"/>
        <w:rPr>
          <w:u w:val="single"/>
          <w:lang w:val="nl-NL"/>
        </w:rPr>
      </w:pPr>
      <w:r>
        <w:rPr>
          <w:u w:val="single"/>
          <w:lang w:val="nl-NL"/>
        </w:rPr>
      </w:r>
    </w:p>
    <w:p>
      <w:pPr>
        <w:pStyle w:val="Normal"/>
        <w:rPr>
          <w:u w:val="single"/>
          <w:lang w:val="nl-NL"/>
        </w:rPr>
      </w:pPr>
      <w:r>
        <w:rPr>
          <w:u w:val="single"/>
          <w:lang w:val="nl-NL"/>
        </w:rPr>
        <w:t>Werk, Zorg, Inkomen</w:t>
      </w:r>
    </w:p>
    <w:p>
      <w:pPr>
        <w:pStyle w:val="Normal"/>
        <w:rPr>
          <w:lang w:val="nl-NL"/>
        </w:rPr>
      </w:pPr>
      <w:r>
        <w:rPr>
          <w:lang w:val="nl-NL"/>
        </w:rPr>
        <w:t>De resultaten zoals die uit de rapportage blijken wat betreft dit onderdeel van de Sociale Herovering, kunnen zonder meer bemoedigend worden genoemd. Daar hebben wij verder weinig aan toe te voegen of over op te merken.</w:t>
      </w:r>
    </w:p>
    <w:p>
      <w:pPr>
        <w:pStyle w:val="Normal"/>
        <w:rPr>
          <w:lang w:val="nl-NL"/>
        </w:rPr>
      </w:pPr>
      <w:r>
        <w:rPr>
          <w:lang w:val="nl-NL"/>
        </w:rPr>
        <w:t>Teleurstellend is het magere resultaat waar het gaat om inburgering en integratie. De noodzaak ervan staat voor Wijkraad Willemskwartier buiten kijf, juist met het oog op de sloop- en nieuwbouwplannen. Voorkomen zou moeten worden dat de nieuwe straten opnieuw een segregatie laten zien in verschillende bevolkingsgroepen. Dit deel van de Sociale Herovering zou daar versneld op afgestemd moeten worden, want het middel van woningtoewijzing is zowel wettelijk nauwelijks mogelijk, maar zou ook het op zichzelf uitstekende systeem van de terugkeergarantie (waarbij iedere bewoner van een slooppand hetzelfde recht op stadsurgentie krijgt en de woningtoewijzing uitsluitend gebeurt op basis van woonduur) ondermijnen. Screening, zoals elders kennelijk gebruik is wanneer het gaat om de ‘import’ of ‘export’ van probleemgezinnen naar of uit de wijk, is bij dit systeem niet mogelijk.</w:t>
      </w:r>
    </w:p>
    <w:p>
      <w:pPr>
        <w:pStyle w:val="Normal"/>
        <w:rPr>
          <w:lang w:val="nl-NL"/>
        </w:rPr>
      </w:pPr>
      <w:r>
        <w:rPr>
          <w:lang w:val="nl-NL"/>
        </w:rPr>
      </w:r>
    </w:p>
    <w:p>
      <w:pPr>
        <w:pStyle w:val="Normal"/>
        <w:rPr>
          <w:u w:val="single"/>
          <w:lang w:val="nl-NL"/>
        </w:rPr>
      </w:pPr>
      <w:r>
        <w:rPr>
          <w:u w:val="single"/>
          <w:lang w:val="nl-NL"/>
        </w:rPr>
        <w:t>Buurtpreventie</w:t>
      </w:r>
    </w:p>
    <w:p>
      <w:pPr>
        <w:pStyle w:val="Normal"/>
        <w:rPr>
          <w:lang w:val="nl-NL"/>
        </w:rPr>
      </w:pPr>
      <w:r>
        <w:rPr>
          <w:lang w:val="nl-NL"/>
        </w:rPr>
        <w:t xml:space="preserve">Al eind 2005, tijdens de besprekingen over de herinrichting van de Kop van de Willemsweg, dus ver voordat de Pechtold-gelden beschikbaar kwamen, was er sprake van toezichthouders. Het is daarbij logisch dat deze toenmalige plannen gekoppeld werden aan de nieuwe en uitgebreidere plannen voor toezichthouders. In december 2007 gaan ze echt pas van start, ruim twee jaar later dus. Deze vertraging dreigt momenteel de verbeteringen die voor ogen staan voor de nieuwe impuls voor de Kop van de Willemsweg te niet te doen. Daar moet hard aan getrokken worden. </w:t>
      </w:r>
    </w:p>
    <w:p>
      <w:pPr>
        <w:pStyle w:val="Normal"/>
        <w:rPr>
          <w:lang w:val="nl-NL"/>
        </w:rPr>
      </w:pPr>
      <w:r>
        <w:rPr>
          <w:lang w:val="nl-NL"/>
        </w:rPr>
        <w:t>Sinds oktober is er één buurtconciërge in het Willemskwartier actief. Deze heeft in enkele weken tijd niet minder dan 75 klachten binnengekregen. Er is dus erg lang op gewacht en hij blijkt erg noodzakelijk.</w:t>
      </w:r>
    </w:p>
    <w:p>
      <w:pPr>
        <w:pStyle w:val="Normal"/>
        <w:rPr>
          <w:u w:val="single"/>
          <w:lang w:val="nl-NL"/>
        </w:rPr>
      </w:pPr>
      <w:r>
        <w:rPr>
          <w:u w:val="single"/>
          <w:lang w:val="nl-NL"/>
        </w:rPr>
      </w:r>
    </w:p>
    <w:p>
      <w:pPr>
        <w:pStyle w:val="Normal"/>
        <w:rPr>
          <w:u w:val="single"/>
          <w:lang w:val="nl-NL"/>
        </w:rPr>
      </w:pPr>
      <w:r>
        <w:rPr>
          <w:u w:val="single"/>
          <w:lang w:val="nl-NL"/>
        </w:rPr>
        <w:t>Wijkveiligheidsplan</w:t>
      </w:r>
    </w:p>
    <w:p>
      <w:pPr>
        <w:pStyle w:val="Normal"/>
        <w:rPr>
          <w:lang w:val="nl-NL"/>
        </w:rPr>
      </w:pPr>
      <w:r>
        <w:rPr>
          <w:lang w:val="nl-NL"/>
        </w:rPr>
        <w:t xml:space="preserve">Momenteel is Wijkraad Willemskwartier in een heftige discussie verwikkeld binnen het kader van het sinds kort ingestelde Wijkoverleg Willemskwartier (Portaal, gemeente en de wijkraad) met de wijkmanager en de projectmedewerker over het wijkveiligheidsplan en de </w:t>
      </w:r>
      <w:r>
        <w:rPr>
          <w:i/>
          <w:lang w:val="nl-NL"/>
        </w:rPr>
        <w:t>pilot</w:t>
      </w:r>
      <w:r>
        <w:rPr>
          <w:lang w:val="nl-NL"/>
        </w:rPr>
        <w:t xml:space="preserve"> Leefregels. Deze discussie is nog niet afgerond.</w:t>
      </w:r>
    </w:p>
    <w:p>
      <w:pPr>
        <w:pStyle w:val="Normal"/>
        <w:rPr/>
      </w:pPr>
      <w:r>
        <w:rPr>
          <w:lang w:val="nl-NL"/>
        </w:rPr>
        <w:t>De inhoud van het gepresenteerde Veiligheidsplan stemt opvallend overeen met het resultaat van een enquete die de afdeling van de SP onlangs heeft gehouden onder 356 bewoners. Inhoudelijk kan er dan ook niets tegen het Veiligheidsplan worden ingebracht. Terecht wordt benadrukt dat het niet alleen gaat om inbraken, bedreigingen en drugsoverlast, maar ook om verkeersveiligheid, kleine kinderen die te laat buiten spelen, zwerfafval e.d.</w:t>
      </w:r>
    </w:p>
    <w:p>
      <w:pPr>
        <w:pStyle w:val="Normal"/>
        <w:rPr>
          <w:lang w:val="nl-NL"/>
        </w:rPr>
      </w:pPr>
      <w:r>
        <w:rPr>
          <w:lang w:val="nl-NL"/>
        </w:rPr>
        <w:t>Illustratief voor de aard van de problematiek waar wij de nadruk op willen leggen is het voorval dat toekomstige bewoners van het Dichtersplein tijdens de presentatie van het Herinrichtingsplan Openbare Ruimte op 25 november j.l. twee extra verkeersdrempels wilden om te voorkomen dat er veel te hard en te gevaarlijk gereden wordt in deze 30km-zone. Het verzoek is door de afdeling Verkeer afgewezen, omdat de extra verkeersdrempels verkeerstechnisch overbodig zijn.</w:t>
      </w:r>
    </w:p>
    <w:p>
      <w:pPr>
        <w:pStyle w:val="Normal"/>
        <w:rPr>
          <w:lang w:val="nl-NL"/>
        </w:rPr>
      </w:pPr>
      <w:r>
        <w:rPr>
          <w:lang w:val="nl-NL"/>
        </w:rPr>
        <w:t>Dit voorval is illustratief omdat bewoners moesten toegeven dat dit voorbeeld van verkeersonveiligheid wordt veroorzaakt door andere bewoners. Hun oplossing voor dit probleem is niet: laten we de veroorzakers eens aanspreken op hun gedrag, maar een technische: hard rijden technisch onmogelijk maken.</w:t>
      </w:r>
    </w:p>
    <w:p>
      <w:pPr>
        <w:pStyle w:val="Normal"/>
        <w:rPr>
          <w:lang w:val="nl-NL"/>
        </w:rPr>
      </w:pPr>
      <w:r>
        <w:rPr>
          <w:lang w:val="nl-NL"/>
        </w:rPr>
        <w:t xml:space="preserve">En dat is de crux: het veiligheidsplan gaat ervan uit dat het aanspreken van medebewoners op ongewenst gedrag helpt. Dit impliceert een miskenning van de gang van zaken binnen het Willemskwartier. Want het gebeurt al. Bewoners spreken elkaar voortdurend aan, weliswaar autochtoon en autochtoon en Turks en Turks (Marokkaans waarschijnlijk veel minder), maar dit aanspreken werkt niet. Dat is allang gebleken. Er moet eerst iets anders gebeuren, namelijk: wetshandhaving. De regels voor hondenpoep, afval op straat, verkeersregels, op al deze punten schiet de handhaving al jarenlang tekort. De buurtregiseur, de wijkagent, heeft precies één enkele dag per week voor het Willemskwartier beschikbaar. </w:t>
      </w:r>
    </w:p>
    <w:p>
      <w:pPr>
        <w:pStyle w:val="Normal"/>
        <w:rPr>
          <w:lang w:val="nl-NL"/>
        </w:rPr>
      </w:pPr>
      <w:r>
        <w:rPr>
          <w:lang w:val="nl-NL"/>
        </w:rPr>
        <w:t xml:space="preserve">Wij zijn daarom van mening dat er eerst een verbetering van de wetshandhaving gerealiseerd dient te worden, voor het zinvol is om een Veiligheidsplatform voor het Willemskwartier op te richten. Hetzelfde geldt voor de instelling van de casus-bespreking zoals het Veiligheidsplan vermeldt. Wij vinden dat een goed onderdeel van het plan, maar het moet eerst in gang gezet zijn, wil een platform zin hebben. Het gaat om herstel van vertrouwen. Het vertrouwen van de bewoners in een toereikende bescherming van hun veiligheid, dient teruggewonnen te worden. Daarom spreken wij liever van een </w:t>
      </w:r>
      <w:r>
        <w:rPr>
          <w:u w:val="single"/>
          <w:lang w:val="nl-NL"/>
        </w:rPr>
        <w:t>Vertrouwensplan.</w:t>
      </w:r>
      <w:r>
        <w:rPr>
          <w:lang w:val="nl-NL"/>
        </w:rPr>
        <w:t xml:space="preserve"> Hetzelfde geldt voor het project </w:t>
      </w:r>
      <w:r>
        <w:rPr>
          <w:i/>
          <w:lang w:val="nl-NL"/>
        </w:rPr>
        <w:t>Leefregels.</w:t>
      </w:r>
    </w:p>
    <w:p>
      <w:pPr>
        <w:pStyle w:val="Normal"/>
        <w:rPr>
          <w:lang w:val="nl-NL"/>
        </w:rPr>
      </w:pPr>
      <w:r>
        <w:rPr>
          <w:lang w:val="nl-NL"/>
        </w:rPr>
        <w:t xml:space="preserve">Maar aan dit project kleven ons inziens nog twee bezwaren. Op de eerste plaats is de opzet te betuttelend, te paternalistisch van aard. Verreweg de meeste bewoners van het Willemskwartier wéten hoe ze zich dienen te gedragen! Dat hoeft ze niet verteld te worden. </w:t>
      </w:r>
    </w:p>
    <w:p>
      <w:pPr>
        <w:pStyle w:val="Normal"/>
        <w:rPr/>
      </w:pPr>
      <w:r>
        <w:rPr>
          <w:lang w:val="nl-NL"/>
        </w:rPr>
        <w:t xml:space="preserve">En op de tweede plaats geldt ook hier de vraag: gaat het werken? De keuze is gevallen op de Maerlantstraat: alle bewoners van deze straat ontvangen een uitnodiging. Wat gebeurt er met die bewoners die er </w:t>
      </w:r>
      <w:r>
        <w:rPr>
          <w:i/>
          <w:lang w:val="nl-NL"/>
        </w:rPr>
        <w:t>niet</w:t>
      </w:r>
      <w:r>
        <w:rPr>
          <w:lang w:val="nl-NL"/>
        </w:rPr>
        <w:t xml:space="preserve"> aan mee willen doen? Zouden dat niet precies de bewoners zijn die tot diep in de nacht harde muziek draaien, hun vuilniszak veel te vroeg op straat zetten en te hard door de straat rijden en die daar al tig keer op zijn aangesproken? Of zouden dat de bewoners zijn die nu al te bang zijn of over wie soms de wildste geruchten de ronde doen? Of zijn het de allochtonen uit de straat die nog geen Nederlands spreken? Het project loopt hiermee het risico te stigmatiseren en dat is niet goed voor de samenhang in een buurt.</w:t>
      </w:r>
    </w:p>
    <w:p>
      <w:pPr>
        <w:pStyle w:val="Normal"/>
        <w:rPr>
          <w:lang w:val="nl-NL"/>
        </w:rPr>
      </w:pPr>
      <w:r>
        <w:rPr>
          <w:lang w:val="nl-NL"/>
        </w:rPr>
        <w:t>Ons advies is dan ook: verruim de wetshandhaving en start de casus-besprekingen snel op, wacht met het opstarten van het Leefregel-project tot hiervan resultaten zichtbaar zijn geworden.</w:t>
      </w:r>
    </w:p>
    <w:p>
      <w:pPr>
        <w:pStyle w:val="Normal"/>
        <w:rPr>
          <w:lang w:val="nl-NL"/>
        </w:rPr>
      </w:pPr>
      <w:r>
        <w:rPr>
          <w:lang w:val="nl-NL"/>
        </w:rPr>
      </w:r>
    </w:p>
    <w:p>
      <w:pPr>
        <w:pStyle w:val="Normal"/>
        <w:rPr>
          <w:u w:val="single"/>
          <w:lang w:val="nl-NL"/>
        </w:rPr>
      </w:pPr>
      <w:r>
        <w:rPr>
          <w:u w:val="single"/>
          <w:lang w:val="nl-NL"/>
        </w:rPr>
        <w:t>Ontmoeting en ontwikkeling</w:t>
      </w:r>
    </w:p>
    <w:p>
      <w:pPr>
        <w:pStyle w:val="Normal"/>
        <w:rPr>
          <w:lang w:val="nl-NL"/>
        </w:rPr>
      </w:pPr>
      <w:r>
        <w:rPr>
          <w:lang w:val="nl-NL"/>
        </w:rPr>
        <w:t xml:space="preserve">De Open Wijkschool speelt een belangrijke rol binnen binnen dit deel van de Sociale Herovering. Inderdaad zijn het afgelopen half jaar de contacten tussen Groot-Nijeveld en de wijkraad verbeterd, en nemen de school en de ouderraad meer initiatieven richting de wijk. Inderdaad  komen de nieuw aangeschafte muziekinstrumenten ook ten goede aan bewoners van buiten de school en is het kunstproject zodanig van opzet dat deelname van bewoners weliswaar nog minimaal, maar in elk geval mogelijk is. </w:t>
      </w:r>
    </w:p>
    <w:p>
      <w:pPr>
        <w:pStyle w:val="Normal"/>
        <w:rPr>
          <w:lang w:val="nl-NL"/>
        </w:rPr>
      </w:pPr>
      <w:r>
        <w:rPr>
          <w:lang w:val="nl-NL"/>
        </w:rPr>
        <w:t>Het grote probleem echter is dat het aantal leerlingen gedaald is tot beneden het niveau dat wettelijk vereist is. Mogelijk dat dit het voortbestaan van deze school niet op de tocht zet, maar graag wil Wijkraad Willemskwartier met de school in discussie over de vraag, hoe het komt dat de school zo weinig leerlingen heeft en dat die overwegend ‘zwart’ zijn.</w:t>
      </w:r>
    </w:p>
    <w:p>
      <w:pPr>
        <w:pStyle w:val="Normal"/>
        <w:rPr>
          <w:lang w:val="nl-NL"/>
        </w:rPr>
      </w:pPr>
      <w:r>
        <w:rPr>
          <w:lang w:val="nl-NL"/>
        </w:rPr>
        <w:t xml:space="preserve">School en wijkraad hebben een afspraak om deze discussie te starten. Van de kant van de wijkraad zal daarbij het feit aan de orde gesteld worden, dat met de komst van allochtone bewoners in de wijk de onderlinge verstandhoudingen tussen bewoners(groepen), vergeleken bij de tijd daarvoor, wezenlijk is veranderd. </w:t>
      </w:r>
    </w:p>
    <w:p>
      <w:pPr>
        <w:pStyle w:val="Normal"/>
        <w:rPr>
          <w:lang w:val="nl-NL"/>
        </w:rPr>
      </w:pPr>
      <w:r>
        <w:rPr>
          <w:lang w:val="nl-NL"/>
        </w:rPr>
        <w:t>Verder zullen school en wijkraad elkaar in de nabije toekomst nog vaak treffen in het komende overleg over het ebruik van de ruimtes in het nieuwe Voorzieningenhart waarin school en buurtactiviteiten samen in worden ondergebracht.</w:t>
      </w:r>
    </w:p>
    <w:p>
      <w:pPr>
        <w:pStyle w:val="Normal"/>
        <w:rPr>
          <w:lang w:val="nl-NL"/>
        </w:rPr>
      </w:pPr>
      <w:r>
        <w:rPr>
          <w:lang w:val="nl-NL"/>
        </w:rPr>
      </w:r>
    </w:p>
    <w:p>
      <w:pPr>
        <w:pStyle w:val="Normal"/>
        <w:rPr>
          <w:u w:val="single"/>
          <w:lang w:val="nl-NL"/>
        </w:rPr>
      </w:pPr>
      <w:r>
        <w:rPr>
          <w:u w:val="single"/>
          <w:lang w:val="nl-NL"/>
        </w:rPr>
        <w:t>Bewonersinitiatieven</w:t>
      </w:r>
    </w:p>
    <w:p>
      <w:pPr>
        <w:pStyle w:val="Normal"/>
        <w:rPr>
          <w:lang w:val="nl-NL"/>
        </w:rPr>
      </w:pPr>
      <w:r>
        <w:rPr>
          <w:lang w:val="nl-NL"/>
        </w:rPr>
        <w:t>Wijkraad Willemskwartier had van het begin af aan van dit relatief kleine onderdeel geen hoge verwachtingen. Niet omdat het idee slecht is, maar omdat het idee voor het Willemskwartier urgentie mist.</w:t>
      </w:r>
    </w:p>
    <w:p>
      <w:pPr>
        <w:pStyle w:val="Normal"/>
        <w:rPr>
          <w:lang w:val="nl-NL"/>
        </w:rPr>
      </w:pPr>
      <w:r>
        <w:rPr>
          <w:lang w:val="nl-NL"/>
        </w:rPr>
        <w:t>Er is al jarenlang sprake van een grote buurtactiviteit in het Willemskwartier, niet in de laatste plaats voor kinderen. Er zijn veel actieve vrijwilligers in de beide buurthuizen. En nog steeds refereren bewoners aan de, als nog steeds onterecht ervaren, sluiting van het toenmalige buurthuis Het Spieghelhofje. Dat is maar deels nostalgie. Het is ook een gevoel van miskenning dat zich op hetzelfde niveau afspeelt als het gevoel in de steek te zijn gelaten door de overheid waar het gaat om wetshandhaving.</w:t>
      </w:r>
    </w:p>
    <w:p>
      <w:pPr>
        <w:pStyle w:val="Normal"/>
        <w:rPr>
          <w:lang w:val="nl-NL"/>
        </w:rPr>
      </w:pPr>
      <w:r>
        <w:rPr>
          <w:lang w:val="nl-NL"/>
        </w:rPr>
        <w:t>Dit gevoel van miskenning kan met feiten worden tegengesproken. Veel bestaande activiteiten, zoals De Muus, het OKC, de auto- en houthobbywerkplaatsen zijn met GSB-geld via Opweg door buurtbewoners tot stand gebracht. Ook de kleine financiële bijdragen aan kaart-, biljart- en bingo-avonden tellen mee. En ook de Trots op de Wijk-dag wordt vanuit Opweg gefinancierd.</w:t>
      </w:r>
    </w:p>
    <w:p>
      <w:pPr>
        <w:pStyle w:val="Normal"/>
        <w:rPr>
          <w:lang w:val="nl-NL"/>
        </w:rPr>
      </w:pPr>
      <w:r>
        <w:rPr>
          <w:lang w:val="nl-NL"/>
        </w:rPr>
        <w:t>Maar in plaats van het gevoel te weerleggen, sterken deze feiten de bewoners juist in hun gevoel van miskenning: de bijdragen worden bijna beschouwd als een verworven recht. Dat bleek ook toen de gemeenteraad besloot de hobbywerkplaatsen geen plaats te geven in het nieuwe Voorzieningenhart. En het bleek toen begin 2007 de werkwijze en de wijze van subsidiëring van de buurtactiviteiten werden gewijzigd. Dat leverde enige onrust op.</w:t>
      </w:r>
    </w:p>
    <w:p>
      <w:pPr>
        <w:pStyle w:val="Normal"/>
        <w:rPr>
          <w:lang w:val="nl-NL"/>
        </w:rPr>
      </w:pPr>
      <w:r>
        <w:rPr>
          <w:lang w:val="nl-NL"/>
        </w:rPr>
        <w:t xml:space="preserve">De wijkraad heeft daarbij geen weet van het bestaan van werkgroepen, waarmee Opweg verschillende initiatieven nader zou gaan uitwerken.. </w:t>
      </w:r>
    </w:p>
    <w:p>
      <w:pPr>
        <w:pStyle w:val="Normal"/>
        <w:rPr>
          <w:lang w:val="nl-NL"/>
        </w:rPr>
      </w:pPr>
      <w:r>
        <w:rPr>
          <w:lang w:val="nl-NL"/>
        </w:rPr>
        <w:t xml:space="preserve">Maar de verstandhouding tussen Opweg en de wijkraad is tot februari/maart van dit jaar erg stroef geweest. Pas toen werd de manier gevonden waarop de wijkraad zinvol kan participeren binnen Opweg. Dat er in de praktijk niet heel veel van terecht komt, is omdat de wijkraad prioriteit geeft aan de website </w:t>
      </w:r>
      <w:hyperlink r:id="rId2">
        <w:r>
          <w:rPr>
            <w:rStyle w:val="InternetLink"/>
            <w:lang w:val="nl-NL"/>
          </w:rPr>
          <w:t>www.willemskwartiernijmegen.nl</w:t>
        </w:r>
      </w:hyperlink>
      <w:r>
        <w:rPr>
          <w:lang w:val="nl-NL"/>
        </w:rPr>
        <w:t xml:space="preserve"> en omdat ook het bestuur van Opweg razend veel te doen heeft in de vrije tijd: veel bestuursleden zijn ook buurtvrijwilliger.</w:t>
      </w:r>
    </w:p>
    <w:p>
      <w:pPr>
        <w:pStyle w:val="Normal"/>
        <w:rPr>
          <w:lang w:val="nl-NL"/>
        </w:rPr>
      </w:pPr>
      <w:r>
        <w:rPr>
          <w:lang w:val="nl-NL"/>
        </w:rPr>
        <w:t>Bij andere buurtactiviteiten, zoals de uitbreiding van de website, de gedeeltelijke herinrichting van de Spoorkuil om er een wandelgebied c.q. hondenuitlaatplaats van te maken, met mogelijk een nieuw voetbalveld in de toekomst, en ook bij de voorbereidende besprekingen om eindelijk eens wat meer voor de jongeren uit het Willemskwartier te realiseren, dan het voetbalveldje aan de Genestetlaan en de benedenruimte van Buurthuis De Vrijbuiter, bij voorbeeld op het Hermes-terrein, is Opweg niet betrokken. Ook worden daar voorzover ons bekend geen Pechtold-gelden voor gebruikt. En ook geen Opweg-geld.</w:t>
      </w:r>
    </w:p>
    <w:p>
      <w:pPr>
        <w:pStyle w:val="Normal"/>
        <w:rPr>
          <w:lang w:val="nl-NL"/>
        </w:rPr>
      </w:pPr>
      <w:r>
        <w:rPr>
          <w:lang w:val="nl-NL"/>
        </w:rPr>
        <w:t>We willen op dit punt maar zeggen: er is al heel veel activiteit, alleen verloopt de realisering van nieuwe initiatieven die er wel degelijk zijn, erg traag.</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i/>
          <w:i/>
          <w:lang w:val="nl-NL"/>
        </w:rPr>
      </w:pPr>
      <w:r>
        <w:rPr>
          <w:i/>
          <w:lang w:val="nl-NL"/>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llemskwartiernijmegen.n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0:50:00Z</dcterms:created>
  <dc:creator>f.blüm</dc:creator>
  <dc:description/>
  <cp:keywords/>
  <dc:language>en-US</dc:language>
  <cp:lastModifiedBy>Hans</cp:lastModifiedBy>
  <cp:lastPrinted>2007-10-24T12:31:00Z</cp:lastPrinted>
  <dcterms:modified xsi:type="dcterms:W3CDTF">2007-10-25T10:50:00Z</dcterms:modified>
  <cp:revision>2</cp:revision>
  <dc:subject/>
  <dc:title>Opmerkingen bij de Halfjaarrapportage</dc:title>
</cp:coreProperties>
</file>